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ะเบียบสหกรณ์ออมทรัพย์ครูร้อยเอ็ด จำกัด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ว่าด้วยสวัสดิการเพื่อความมั่นค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1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***********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าศัยอำนาจตามความในข้อบังคับของสหกรณ์ออมทรัพย์ครูร้อยเอ็ด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ำก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ข้อ </w:t>
      </w:r>
      <w:r>
        <w:rPr>
          <w:rFonts w:cs="Angsana New" w:ascii="Angsana New" w:hAnsi="Angsana New"/>
          <w:sz w:val="32"/>
          <w:szCs w:val="32"/>
        </w:rPr>
        <w:t xml:space="preserve">65. (9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มติคณะกรรมการดำเนิน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ชุด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6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จำปี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551 </w:t>
      </w:r>
      <w:r>
        <w:rPr>
          <w:rFonts w:ascii="Angsana New" w:hAnsi="Angsana New" w:cs="Angsana New"/>
          <w:sz w:val="32"/>
          <w:sz w:val="32"/>
          <w:szCs w:val="32"/>
        </w:rPr>
        <w:t>ในคราวประชุมครั้ง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/255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วันที่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าคม   </w:t>
      </w:r>
      <w:r>
        <w:rPr>
          <w:rFonts w:cs="Angsana New" w:ascii="Angsana New" w:hAnsi="Angsana New"/>
          <w:sz w:val="32"/>
          <w:szCs w:val="32"/>
        </w:rPr>
        <w:t>255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ึงได้กำหนดระเบียบ</w:t>
      </w:r>
      <w:r>
        <w:rPr>
          <w:rFonts w:ascii="Angsana New" w:hAnsi="Angsana New" w:cs="Angsana New"/>
          <w:sz w:val="32"/>
          <w:sz w:val="32"/>
          <w:szCs w:val="32"/>
        </w:rPr>
        <w:t xml:space="preserve">สหกรณ์ออมทรัพย์ครูร้อยเอ็ด จำกัด  </w:t>
      </w:r>
      <w:r>
        <w:rPr>
          <w:rFonts w:ascii="Angsana New" w:hAnsi="Angsana New" w:cs="Angsana New"/>
          <w:sz w:val="32"/>
          <w:sz w:val="32"/>
          <w:szCs w:val="32"/>
        </w:rPr>
        <w:t>ว่าด้วย</w:t>
      </w:r>
      <w:r>
        <w:rPr>
          <w:rFonts w:ascii="Angsana New" w:hAnsi="Angsana New" w:cs="Angsana New"/>
          <w:sz w:val="32"/>
          <w:sz w:val="32"/>
          <w:szCs w:val="32"/>
        </w:rPr>
        <w:t>สวัสดิการเพื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วามมั่นคง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255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เบียบนี้เรียกว่า “ระเบียบสหกรณ์ออมทรัพย์ครูร้อยเอ็ด  จำกัด  </w:t>
      </w:r>
      <w:r>
        <w:rPr>
          <w:rFonts w:ascii="Angsana New" w:hAnsi="Angsana New" w:cs="Angsana New"/>
          <w:sz w:val="32"/>
          <w:sz w:val="32"/>
          <w:szCs w:val="32"/>
        </w:rPr>
        <w:t xml:space="preserve">ว่าด้วยสวัสดิการเพื่อความมั่นคง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1</w:t>
      </w:r>
      <w:r>
        <w:rPr>
          <w:rFonts w:cs="Angsana New" w:ascii="Angsana New" w:hAnsi="Angsana New"/>
          <w:sz w:val="32"/>
          <w:szCs w:val="32"/>
        </w:rPr>
        <w:t xml:space="preserve">”  </w:t>
      </w:r>
      <w:r>
        <w:rPr>
          <w:rFonts w:ascii="Angsana New" w:hAnsi="Angsana New" w:cs="Angsana New"/>
          <w:sz w:val="32"/>
          <w:sz w:val="32"/>
          <w:szCs w:val="32"/>
        </w:rPr>
        <w:t>มีชื่อย่อว่า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เบียบนี้ให้ใช้บังคับตั้งแต่วันที่ 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ษายน   </w:t>
      </w:r>
      <w:r>
        <w:rPr>
          <w:rFonts w:cs="Angsana New" w:ascii="Angsana New" w:hAnsi="Angsana New"/>
          <w:sz w:val="32"/>
          <w:szCs w:val="32"/>
        </w:rPr>
        <w:t xml:space="preserve">2551  </w:t>
      </w:r>
      <w:r>
        <w:rPr>
          <w:rFonts w:ascii="Angsana New" w:hAnsi="Angsana New" w:cs="Angsana New"/>
          <w:sz w:val="32"/>
          <w:sz w:val="32"/>
          <w:szCs w:val="32"/>
        </w:rPr>
        <w:t>เป็นต้น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ให้ยกเลิกระเบียบสหกรณ์ออมทรัพย์ครูร้อยเอ็ด จำกัด ว่าด้วย</w:t>
      </w:r>
      <w:r>
        <w:rPr>
          <w:rFonts w:ascii="Angsana New" w:hAnsi="Angsana New" w:cs="Angsana New"/>
          <w:sz w:val="32"/>
          <w:sz w:val="32"/>
          <w:szCs w:val="32"/>
        </w:rPr>
        <w:t xml:space="preserve">สวัสดิการเพื่อความมั่นคง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3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บรรดาระเบียบ  ประกาศ  คำสั่ง  มติ  หรือข้อตกลงอื่นใดซึ่งขัดหรือแย้งกับระเบียบนี้ และให้ใช้ระเบียบนี้แท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เบียบว่าด้วยสวัสดิการเพื่อความมั่นคง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51 (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2)</w:t>
      </w:r>
      <w:r>
        <w:rPr>
          <w:rFonts w:ascii="Angsana New" w:hAnsi="Angsana New" w:cs="Angsana New"/>
          <w:sz w:val="32"/>
          <w:sz w:val="32"/>
          <w:szCs w:val="32"/>
        </w:rPr>
        <w:t>มีวัตถุประสงค์เพื่อช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หลือและสงเคราะห์ครอบครัวสมาชิกในกรณีที่ไม่สามารถชำระหนี้ที่สมาชิกกู้ยืมไปจากสหกรณ์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้</w:t>
      </w:r>
      <w:r>
        <w:rPr>
          <w:rFonts w:ascii="Angsana New" w:hAnsi="Angsana New" w:cs="Angsana New"/>
          <w:sz w:val="32"/>
          <w:sz w:val="32"/>
          <w:szCs w:val="32"/>
        </w:rPr>
        <w:t xml:space="preserve">อ </w:t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จ่ายเงินสงเคราะห์แก่สมาชิกตามระเบียบนี้  สมาชิกที่จะได้รับการพิจารณาช่วยเหลือรับเงินสงเคราะห์จะต้องอยู่ในหลักเกณฑ์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(1) </w:t>
      </w:r>
      <w:r>
        <w:rPr>
          <w:rFonts w:ascii="Angsana New" w:hAnsi="Angsana New" w:cs="Angsana New"/>
          <w:sz w:val="32"/>
          <w:sz w:val="32"/>
          <w:szCs w:val="32"/>
        </w:rPr>
        <w:t>ถึงแก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(2) </w:t>
      </w:r>
      <w:r>
        <w:rPr>
          <w:rFonts w:ascii="Angsana New" w:hAnsi="Angsana New" w:cs="Angsana New"/>
          <w:sz w:val="32"/>
          <w:sz w:val="32"/>
          <w:szCs w:val="32"/>
        </w:rPr>
        <w:t>ถูกให้ออกจากราชการหรืองานประจำ</w:t>
      </w:r>
      <w:r>
        <w:rPr>
          <w:rFonts w:ascii="Angsana New" w:hAnsi="Angsana New" w:cs="Angsana New"/>
          <w:sz w:val="32"/>
          <w:sz w:val="32"/>
          <w:szCs w:val="32"/>
        </w:rPr>
        <w:t xml:space="preserve">  โดยไม่มีการอุทธรณ์ หรือคำสั่งสิ้นสุดแล้ว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ห้ทายาทหรือผู้รับผลประโยชน์แจ้งเป็นหนังสือให้คณะกรรมการฝ่ายการศึกษา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สวัสดิ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จารณาพร้อมแนบหลักฐานการขอรับเงินสงเคราะห์ภายใน </w:t>
      </w:r>
      <w:r>
        <w:rPr>
          <w:rFonts w:cs="Angsana New" w:ascii="Angsana New" w:hAnsi="Angsana New"/>
          <w:sz w:val="32"/>
          <w:szCs w:val="32"/>
        </w:rPr>
        <w:t xml:space="preserve">90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 นับจากวันที่ถึงแก่กรรมหรือรับทราบคำสั่งตามข้อ </w:t>
      </w: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>แล้วแต่กรณี  หากเกินกำหนดนี้ถือว่าสละสิทธิ์ไม่ประสงค์จะขอรับการสงเคราะห์ตามระเบียบ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ว้นแต่ในกรณีที่คณะกรรมการพิจารณาเห็นว่าเป็นเหตุสุดวิสัยที่ไม่อาจแจ้ง    ภายได้กำหนด และที่ประชุมได้มีมติให้จ่ายได้  </w:t>
      </w:r>
      <w:r>
        <w:rPr>
          <w:rFonts w:ascii="Angsana New" w:hAnsi="Angsana New" w:cs="Angsana New"/>
          <w:sz w:val="32"/>
          <w:sz w:val="32"/>
          <w:szCs w:val="32"/>
        </w:rPr>
        <w:t>สมาชิกแต่ละรายมีสิทธิได้รับเงินสงเคราะห์เพียงครั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ดียวเท่า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คณะกรรมการฝ่ายการศึกษาและสวัสดิการได้รับทราบตามข้อ </w:t>
      </w: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พิจารณาคุณสมบัติและความภักดีตลอดจนความเหมาะสมของสมาชิกนั้น ๆ ว่าเห็นควรได้รับการสงเคราะห์หรือไม่ ต่อคณะกรรมการดำเนินการของสหกรณ์พิจารณา   หากได้รับอนุมัติให้การสงเคราะห์ให้ดำเนินการตามขั้นตอนต่อไป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ากไม่ได้รับอนุมัติการสงเคราะห์ก็ให้ถือเป็นอันสิ้น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ณะกรรมการดำเนินการของสหกรณ์ย่อมทรงไว้ซึ่งสิทธิที่จะเรียกทายาทของสมาชิก หรือผู้รับผลประโยชน์ ซึ่งมีสิทธิรับเงินสงเคราะห์ตามระเบียบนี้ ให้ชำระหนี้สินทั้งปวงที่สมาชิกได้ก่อหนี้ผูกพันไว้กับสหกรณ์ให้เสร็จสิ้นได้ด้วย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2-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ำนวนเงินสงเคราะห์ที่จะจ่ายให้แก่สมาชิก หรือทายาทของสมาชิกหรือผู้รับผลประโยชน์แล้วแต่ละกรณีจะต้องได้รับความเห็นชอบจากคณะกรรมการดำเนินการก่อน    โดยสงเคราะห์รายละไม่เก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00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องแสนบาทถ้ว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สหกรณ์ย่อมทรงไว้ซึ่งสิทธิที่จะงดจ่ายหรือลดจำนวนเงินลงน้อยกว่าที่กำหนดไว้ก็ได้หากปรากฏว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  <w:t xml:space="preserve">     (1) </w:t>
      </w:r>
      <w:r>
        <w:rPr>
          <w:rFonts w:ascii="Angsana New" w:hAnsi="Angsana New" w:cs="Angsana New"/>
          <w:sz w:val="32"/>
          <w:sz w:val="32"/>
          <w:szCs w:val="32"/>
        </w:rPr>
        <w:t>สมาชิกถึงแก่กรรมเพราะการกระทำผิดทางอาญาหรือการฆ่าตัวต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  <w:t xml:space="preserve">     (2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ากเงินงบประมาณซึ่งที่ประชุมใหญ่จัดสรรตามข้อบังคับของสหกรณ์ข้อ </w:t>
      </w:r>
      <w:r>
        <w:rPr>
          <w:rFonts w:cs="Angsana New" w:ascii="Angsana New" w:hAnsi="Angsana New"/>
          <w:sz w:val="32"/>
          <w:szCs w:val="32"/>
        </w:rPr>
        <w:t xml:space="preserve">61.(10) </w:t>
      </w:r>
      <w:r>
        <w:rPr>
          <w:rFonts w:ascii="Angsana New" w:hAnsi="Angsana New" w:cs="Angsana New"/>
          <w:sz w:val="32"/>
          <w:sz w:val="32"/>
          <w:szCs w:val="32"/>
        </w:rPr>
        <w:t>หมด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  <w:t xml:space="preserve">     (3) </w:t>
      </w:r>
      <w:r>
        <w:rPr>
          <w:rFonts w:ascii="Angsana New" w:hAnsi="Angsana New" w:cs="Angsana New"/>
          <w:sz w:val="32"/>
          <w:sz w:val="32"/>
          <w:szCs w:val="32"/>
        </w:rPr>
        <w:t>หากการบริหารหรือผลดำเนินการของสหกรณ์จะขาดทุ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10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จ่ายเงินสงเคราะห์ให้แก่ทายาทหรือผู้รับผลประโยชน์ในกรณีข้อ </w:t>
      </w:r>
      <w:r>
        <w:rPr>
          <w:rFonts w:cs="Angsana New" w:ascii="Angsana New" w:hAnsi="Angsana New"/>
          <w:sz w:val="32"/>
          <w:szCs w:val="32"/>
        </w:rPr>
        <w:t xml:space="preserve">5. (1) </w:t>
      </w:r>
      <w:r>
        <w:rPr>
          <w:rFonts w:ascii="Angsana New" w:hAnsi="Angsana New" w:cs="Angsana New"/>
          <w:sz w:val="32"/>
          <w:sz w:val="32"/>
          <w:szCs w:val="32"/>
        </w:rPr>
        <w:t>สมาชิก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แก่กรรมและได้รับอนุมัติตามข้อ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หกรณ์จะทำการหักเงินดังกล่าวไว้เพื่อชำระหนี้ส่วนที่สมาชิกมีพันธะอยู่กับสหกรณ์ทั้งหมดก่อ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ถ้ามีเงินเหลือหลังจากหักชำระหนี้แล้วเท่าใด สหกรณ์จะจ่ายให้แก่ทายาทหรือผู้รับผลประโยชน์ตามที่สมาชิกระบุไว้เท่า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1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จ่ายเงินสงเคราะห์ให้แก่สมาชิกตามข้อ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(2)  </w:t>
      </w:r>
      <w:r>
        <w:rPr>
          <w:rFonts w:ascii="Angsana New" w:hAnsi="Angsana New" w:cs="Angsana New"/>
          <w:sz w:val="32"/>
          <w:sz w:val="32"/>
          <w:szCs w:val="32"/>
        </w:rPr>
        <w:t>สมาชิกถูกให้ออกจากราชการหร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งานประจำ และได้รับอนุมัติตามข้อ </w:t>
      </w: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หกรณ์จะทำการหักเงินดังกล่าวไว้เพื่อชำระหนี้สินที่สมาชิกมีพันธะอยู่กับสหกรณ์ทั้งหมด  ถ้ามีเงินเหลือเท่าใดก็ไม่มีสิทธิขอรับเงินส่วนที่เหลืออีก เพราะถือว่าได้รับเงินสงเคราะห์ประกันหนี้ของตนครบถ้วนแล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2.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่ายเงินสงเคราะห์ตามข้อ </w:t>
      </w: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ากสมาชิกไม่ได้ระบุชื่อผู้รับผลประโยชน์ไว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เงินเหลือให้คณะกรรมการดำเนินการพิจารณาจ่ายให้ทายาท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ab/>
        <w:t xml:space="preserve">(1) </w:t>
      </w:r>
      <w:r>
        <w:rPr>
          <w:rFonts w:ascii="Angsana New" w:hAnsi="Angsana New" w:cs="Angsana New"/>
          <w:sz w:val="32"/>
          <w:sz w:val="32"/>
          <w:szCs w:val="32"/>
        </w:rPr>
        <w:t>คู่สมรส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ab/>
        <w:t xml:space="preserve">(2) </w:t>
      </w:r>
      <w:r>
        <w:rPr>
          <w:rFonts w:ascii="Angsana New" w:hAnsi="Angsana New" w:cs="Angsana New"/>
          <w:sz w:val="32"/>
          <w:sz w:val="32"/>
          <w:szCs w:val="32"/>
        </w:rPr>
        <w:t>บุ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ab/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 xml:space="preserve">บิดา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มารด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ถ้าไม่มีทายาทตาม </w:t>
      </w:r>
      <w:r>
        <w:rPr>
          <w:rFonts w:cs="Angsana New" w:ascii="Angsana New" w:hAnsi="Angsana New"/>
          <w:sz w:val="32"/>
          <w:szCs w:val="32"/>
        </w:rPr>
        <w:t xml:space="preserve">(1) - (3) </w:t>
      </w:r>
      <w:r>
        <w:rPr>
          <w:rFonts w:ascii="Angsana New" w:hAnsi="Angsana New" w:cs="Angsana New"/>
          <w:sz w:val="32"/>
          <w:sz w:val="32"/>
          <w:szCs w:val="32"/>
        </w:rPr>
        <w:t>สหกรณ์จะโอนเข้าเป็นเงินสำรองของสหกรณ์ภายในปีบัญชีนั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3.  </w:t>
      </w:r>
      <w:r>
        <w:rPr>
          <w:rFonts w:ascii="Angsana New" w:hAnsi="Angsana New" w:cs="Angsana New"/>
          <w:sz w:val="32"/>
          <w:sz w:val="32"/>
          <w:szCs w:val="32"/>
        </w:rPr>
        <w:t>เงินสงเคราะห์นี้ไม่ถือเป็นเงินมรดก สหกรณ์ย่อมทรงไว้ซึ่งสิทธิจะจ่ายให้บุคคลที่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ะบุไว้เท่านั้น และมติของคณะกรรมการดำเนินการในการอนุมัติหรือไม่อนุมัติจ่ายไม่ว่ากรณีใด ๆ ถือ</w:t>
      </w:r>
    </w:p>
    <w:p>
      <w:pPr>
        <w:pStyle w:val="Heading1"/>
        <w:rPr>
          <w:rFonts w:cs="Angsana New"/>
          <w:sz w:val="16"/>
          <w:szCs w:val="16"/>
        </w:rPr>
      </w:pPr>
      <w:r>
        <w:rPr/>
        <w:t>เป็นอันสิ้นสุด จะนำไปฟ้องร้องมิได้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ห้ประธานกรรมการ เป็นผู้รักษาการตามระเบียบนี้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ศ   ณ  วันที่   </w:t>
      </w:r>
      <w:r>
        <w:rPr>
          <w:rFonts w:cs="Angsana New" w:ascii="Angsana New" w:hAnsi="Angsana New"/>
          <w:sz w:val="32"/>
          <w:szCs w:val="32"/>
        </w:rPr>
        <w:t xml:space="preserve">25 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าคม    </w:t>
      </w:r>
      <w:r>
        <w:rPr>
          <w:rFonts w:cs="Angsana New" w:ascii="Angsana New" w:hAnsi="Angsana New"/>
          <w:sz w:val="32"/>
          <w:szCs w:val="32"/>
        </w:rPr>
        <w:t>255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วีรศักดิ์  คำภักดี</w:t>
      </w:r>
    </w:p>
    <w:p>
      <w:pPr>
        <w:pStyle w:val="Normal"/>
        <w:ind w:left="720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วีรศักดิ์    คำภักด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ธานกรรมการ</w:t>
      </w:r>
    </w:p>
    <w:p>
      <w:pPr>
        <w:pStyle w:val="Normal"/>
        <w:ind w:left="720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หกรณ์ออมทรัพย์ครูร้อยเอ็ด  จำก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31" w:right="153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6:14:00Z</dcterms:created>
  <dc:creator>iLLuSioN</dc:creator>
  <dc:description/>
  <dc:language>en-US</dc:language>
  <cp:lastModifiedBy>iLLuSioN</cp:lastModifiedBy>
  <dcterms:modified xsi:type="dcterms:W3CDTF">2009-02-18T06:15:00Z</dcterms:modified>
  <cp:revision>1</cp:revision>
  <dc:subject/>
  <dc:title>ระเบียบสหกรณ์ออมทรัพย์ครูร้อยเอ็ด จำกัด ว่าด้วยสวัสดิการเพื่อความมั่นคง 2 พ</dc:title>
</cp:coreProperties>
</file>